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附属中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师业绩津贴档次调整申报审批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07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"/>
        <w:gridCol w:w="1009"/>
        <w:gridCol w:w="536"/>
        <w:gridCol w:w="904"/>
        <w:gridCol w:w="920"/>
        <w:gridCol w:w="1259"/>
        <w:gridCol w:w="709"/>
        <w:gridCol w:w="357"/>
        <w:gridCol w:w="952"/>
        <w:gridCol w:w="859"/>
        <w:gridCol w:w="5133"/>
        <w:gridCol w:w="5540"/>
        <w:gridCol w:w="5540"/>
        <w:gridCol w:w="5540"/>
      </w:tblGrid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附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津贴档次起始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档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档次期间基本条件  符合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407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相关职能部门审查签章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档次期间必备条件  符合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发表论文及科研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审查签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示范课观摩课汇报课等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审查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档次期间必备条件  符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项分项累计得分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审查签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办公室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小组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校长（签字）：          学校（公章）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1:00Z</dcterms:created>
  <dc:creator>User</dc:creator>
  <dc:description/>
  <cp:keywords/>
  <dc:language>en-US</dc:language>
  <cp:lastModifiedBy>雨林木风</cp:lastModifiedBy>
  <cp:lastPrinted>2013-03-06T10:23:00Z</cp:lastPrinted>
  <dcterms:modified xsi:type="dcterms:W3CDTF">2013-03-06T02:34:00Z</dcterms:modified>
  <cp:revision>28</cp:revision>
  <dc:subject/>
  <dc:title>陕西师范大学附属中学</dc:title>
</cp:coreProperties>
</file>