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color w:val="000000"/>
          <w:sz w:val="36"/>
        </w:rPr>
        <w:t>陕西师范大学附属中学</w:t>
      </w:r>
      <w:r>
        <w:rPr>
          <w:rFonts w:eastAsia="黑体"/>
          <w:bCs/>
          <w:sz w:val="36"/>
        </w:rPr>
        <w:t>中层领导考核测评标准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08"/>
        <w:gridCol w:w="3109"/>
        <w:gridCol w:w="3108"/>
        <w:gridCol w:w="3109"/>
      </w:tblGrid>
      <w:tr>
        <w:trPr>
          <w:trHeight w:val="7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05</wp:posOffset>
                      </wp:positionV>
                      <wp:extent cx="695325" cy="411480"/>
                      <wp:effectExtent l="2540" t="4445" r="2540" b="444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15pt" to="52.2pt,32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等次</w:t>
            </w:r>
          </w:p>
          <w:p>
            <w:pPr>
              <w:pStyle w:val="Normal"/>
              <w:spacing w:lineRule="exact" w:line="2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28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积极参加政治理论学习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积极维护和执行学校的各项决议、决定，大局意识强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爱岗敬业，具有强烈的责任感和事业心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严于律己，克已奉公，作风正派，为人正直，团结同志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党纪国法和校纪校规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</w:t>
            </w:r>
            <w:r>
              <w:rPr>
                <w:rFonts w:ascii="华文楷体;宋体" w:hAnsi="华文楷体;宋体" w:cs="华文楷体;宋体" w:eastAsia="华文楷体;宋体"/>
                <w:bCs/>
                <w:spacing w:val="-10"/>
              </w:rPr>
              <w:t>较能积极参加政治理论学习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维护和执行学校的各项决议、决定，大局意识较强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爱岗敬业，具有较强的责任感和事业心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严于律已，能够团结同志，合作共事；</w:t>
            </w:r>
          </w:p>
          <w:p>
            <w:pPr>
              <w:pStyle w:val="Normal"/>
              <w:spacing w:lineRule="exact" w:line="2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和校纪校规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参加政治理论学习，但自觉性不够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对学校的各项决议、决定基本上能够坚持，但自觉性不够，大局意识欠佳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安心本职工作，工作责任感一般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时存在着律已不严的现象，较能团结同志，合作精神欠佳；</w:t>
            </w:r>
          </w:p>
          <w:p>
            <w:pPr>
              <w:pStyle w:val="Normal"/>
              <w:spacing w:lineRule="exact" w:line="2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和校纪校规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</w:t>
            </w:r>
            <w:r>
              <w:rPr>
                <w:rFonts w:ascii="华文楷体;宋体" w:hAnsi="华文楷体;宋体" w:cs="华文楷体;宋体" w:eastAsia="华文楷体;宋体"/>
                <w:bCs/>
                <w:spacing w:val="-10"/>
              </w:rPr>
              <w:t>经常不参加政治理论学习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存在着有令不行、有禁不止的现象，大局意识缺乏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安心本职工作，缺乏应有的责任心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律已不严，不能团结同志，缺乏合作精神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存在着违犯党纪国法或校纪校规的行为。</w:t>
            </w:r>
          </w:p>
        </w:tc>
      </w:tr>
      <w:tr>
        <w:trPr>
          <w:trHeight w:val="38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绩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出色履行岗位职责，主管或分管的各项工作有效地开展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出色完成各项工作任务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开创了本科室或分管工作的新局面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显著提高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好履行岗位职责，主管或分管的各项工作能够顺利开展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好完成各项工作任务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本科室或分管的工作为学校改革发展做出了应有贡献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有所提高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履行岗位职责，主管或分管的各项工作较能正常开展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上完成各项工作任务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本科室或分管工作不十分到位，成绩平平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一般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未能有效地履行岗位职责，主管或分管的工作没有正常开展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未能按照要求完成各项工作任务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本科室或分管工作长期滞后，对学校整体工作造成贻误或阻碍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低下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9"/>
        <w:gridCol w:w="3100"/>
        <w:gridCol w:w="3099"/>
        <w:gridCol w:w="3100"/>
      </w:tblGrid>
      <w:tr>
        <w:trPr>
          <w:trHeight w:val="3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决策能力强，工作思路清晰，工作有主见、有魄力，能够团结和感召本部门职工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精通本科室本岗位的专业知识和业务技能，熟悉有关政策法规，能熟练驾驭本科室工作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高，文字功底好，能起草高质量的文件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开拓创新意识强，能够开创本科室工作新局面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思路比较清晰，具有应有的决策水平和组织管理能力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熟悉本科室、本岗位的专业知识和业务技能，熟悉有关政策法规，能够顺利开展工作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较高，具有一定的文字水平，能起草相应的工作文件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一定的开拓创新意识，科室工作有所创新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决策水平勉强，组织管理能力一般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掌握本科室本岗位的专业知识和业务技能，基本熟悉有关政策法规，开展工作较为吃力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一般，文字表达能力欠佳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开拓创新意识欠佳，所辖科室或分管工作按部就班、缺乏起色。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思路不清晰，缺乏应有的决策水平，组织管理能力不强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熟悉、不掌握本科室本岗位的业务知识和业务技能，不熟悉有关政策法规，难以正常开展工作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较低，缺乏应有的文字表达能力；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开拓创新意识，所辖科室或分管工作毫无起色。</w:t>
            </w:r>
          </w:p>
        </w:tc>
      </w:tr>
      <w:tr>
        <w:trPr>
          <w:trHeight w:val="3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热情主动，勇挑重担，乐于奉献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十分投入，专心致志，精益求益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劳动纪律，坚守岗位，加班加点。遵守打卡制度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比较主动，能够承担组织布置的任务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投入，认真细致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劳动纪律，遵守打卡制定，坚守工作岗位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承担组织交付的任务，但积极性不高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投入一般，认真细致欠佳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遵守劳动纪律，遵守打卡制度，但坚持坐班不够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愿承担组织分配的任务，缺乏应有的自觉性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不投入，敷衍塞责，推三阻四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劳动纪律差，经常随意缺勤或迟到早退。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廉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廉洁自律能力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做到廉洁从教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具有廉洁自律能力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能做到廉洁从教。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rFonts w:eastAsia="黑体"/>
          <w:bCs/>
          <w:color w:val="000000"/>
          <w:sz w:val="36"/>
        </w:rPr>
        <w:t>陕西师范大学附属中学</w:t>
      </w:r>
      <w:r>
        <w:rPr>
          <w:rFonts w:eastAsia="黑体"/>
          <w:bCs/>
          <w:sz w:val="36"/>
        </w:rPr>
        <w:t>两级组长考核测评标准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09"/>
        <w:gridCol w:w="3110"/>
        <w:gridCol w:w="3109"/>
        <w:gridCol w:w="3110"/>
      </w:tblGrid>
      <w:tr>
        <w:trPr>
          <w:trHeight w:val="8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730250" cy="441325"/>
                      <wp:effectExtent l="2540" t="4445" r="2540" b="3175"/>
                      <wp:wrapNone/>
                      <wp:docPr id="2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441360"/>
                                <a:chOff x="0" y="0"/>
                                <a:chExt cx="73008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08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760"/>
                                  <a:ext cx="38088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6.15pt;margin-top:-0.65pt;width:57.45pt;height:34.7pt" coordorigin="-123,-13" coordsize="1149,694">
                      <v:line id="shape_0" from="-123,-13" to="1026,597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9,10" to="520,681" ID="直线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标  等次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 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41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积极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热爱教师工作，忠于职守，具有强烈的责任感和事业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高尚的师德，严于律已，为人师表，合作精神强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党纪国法、校纪校规和社会公德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积极参加集体活动、公益活动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积极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热爱教师工作，具有强烈的责任感和事业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良好的师德，严于律已，为人师表，团结协作较好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、校纪校规和社会公德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参加集体活动、公益活动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参加政治理论学习，但自觉性不够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安心本职工作，有一定工作责任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备应有的道德水平，但有时律已不严，团结协作精神欠佳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、校纪校规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参加集体活动、公益活动，但自觉性不够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经常不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安心本职工作，缺乏应有的责任心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应有的道德修养，律已不严，缺乏合作精神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违犯党纪国法或校纪校规的行为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经常不参加集体活动和公益活动。</w:t>
            </w:r>
          </w:p>
        </w:tc>
      </w:tr>
      <w:tr>
        <w:trPr>
          <w:trHeight w:val="24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超额完成岗位职责所规定的工作任务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超额完成教学工作量，教学效果优秀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圆满完成岗位职责所规定的工作任务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完成了分配的教学任务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虽能接受工作任务，但却拈轻怕重，挑三拣四；造成教学事故或其它责任事故被通报批评者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服从组织调配或拒不接受工作任务；无故迟到，提前下课，给学校工作、声誉造成影响；无故不参加集体、公益活动；教学效果差。学生家长意见大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28"/>
        <w:gridCol w:w="3029"/>
        <w:gridCol w:w="3028"/>
        <w:gridCol w:w="3185"/>
      </w:tblGrid>
      <w:tr>
        <w:trPr>
          <w:trHeight w:val="9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823595" cy="605790"/>
                      <wp:effectExtent l="3810" t="4445" r="2540" b="3175"/>
                      <wp:wrapNone/>
                      <wp:docPr id="3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605880"/>
                                <a:chOff x="0" y="0"/>
                                <a:chExt cx="82368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1972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503640" cy="59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-4.35pt;margin-top:2.35pt;width:64.85pt;height:47.7pt" coordorigin="-87,47" coordsize="1297,954">
                      <v:line id="shape_0" from="-81,47" to="1209,633" ID="直线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7,70" to="705,1000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标　等次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　准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8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专业知识扎实，业务素质高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娴熟的教学方法和技能，教学艺术水平高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较强的组织和协调能力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专业知识较扎实，业务素质较强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教学方法和教学艺术较好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一定的组织和协调能力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备应有的专业知识，业务素质一般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掌握基本的教学方法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组织和协调能力欠佳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应有的专业知识和业务素质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教学方法落后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组织协调能力差。</w:t>
            </w:r>
          </w:p>
        </w:tc>
      </w:tr>
      <w:tr>
        <w:trPr>
          <w:trHeight w:val="28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好，积极承担教学等任务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对待年级组、教研组、教学等本职工作认真投入，精益求精，一丝不苟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劳动纪律，按时打卡，按时上下课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端正，能够承担组织分配的教学等任务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投入年级组、教研组、教学等本职工作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劳动纪律，按时打卡，按时上下课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较端正，能承担教学等任务，但自觉性不高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开展年级组、教研组、教学等工作，但工作投入不够；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遵守劳动纪律，但有时有迟到或早退现象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不端正，消极对待教学等工作任务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应有的责任心和进取心，对年级组、教研组、教学等本职工作不投入；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劳动纪律性差。</w:t>
            </w:r>
          </w:p>
        </w:tc>
      </w:tr>
      <w:tr>
        <w:trPr>
          <w:trHeight w:val="10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廉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廉洁自律能力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做到廉洁从教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具有廉洁自律能力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能做到廉洁从教。</w:t>
            </w:r>
          </w:p>
        </w:tc>
      </w:tr>
    </w:tbl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黑体"/>
          <w:bCs/>
          <w:color w:val="000000"/>
          <w:sz w:val="28"/>
        </w:rPr>
        <w:t>陕西师范大学附属中学</w:t>
      </w:r>
      <w:r>
        <w:rPr>
          <w:rFonts w:eastAsia="黑体"/>
          <w:bCs/>
          <w:sz w:val="28"/>
        </w:rPr>
        <w:t>教师考核测评标准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23"/>
        <w:gridCol w:w="3024"/>
        <w:gridCol w:w="3023"/>
        <w:gridCol w:w="3024"/>
      </w:tblGrid>
      <w:tr>
        <w:trPr>
          <w:trHeight w:val="10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970</wp:posOffset>
                      </wp:positionV>
                      <wp:extent cx="730250" cy="532765"/>
                      <wp:effectExtent l="3175" t="4445" r="3175" b="3175"/>
                      <wp:wrapNone/>
                      <wp:docPr id="4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532800"/>
                                <a:chOff x="0" y="0"/>
                                <a:chExt cx="73008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080" cy="46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7280"/>
                                  <a:ext cx="38088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6.35pt;margin-top:1.1pt;width:57.45pt;height:41.95pt" coordorigin="-127,22" coordsize="1149,839">
                      <v:line id="shape_0" from="-127,22" to="1022,759" ID="直线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,49" to="516,860" ID="直线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标  等次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　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积极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热爱教师工作，忠于职守，具有强烈的责任感和事业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高尚的师德，严于律已，为人师表，合作精神强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党纪国法、校纪校规和社会公德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积极参加集体活动、公益活动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积极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热爱教师工作，具有较强的责任感和事业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良好的师德，严于律已，为人师表，团结协作较好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、校纪校规和社会公德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参加集体活动、公益活动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参加政治理论学习，但自觉性不够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安心本职工作，有一定工作责任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备应有的道德水平，但有时律已不严，团结协作精神欠佳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、校纪校规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参加集体活动、公益活动，但自觉性不够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经常不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安心本职工作，缺乏应有的责任心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应有的道德修养，律已不严，缺乏合作精神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违犯党纪国法或校纪校规的行为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E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经常不参加集体活动和公益活动。</w:t>
            </w:r>
          </w:p>
        </w:tc>
      </w:tr>
      <w:tr>
        <w:trPr>
          <w:trHeight w:val="30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超额完成岗位职责所规定的工作任务。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超额完成教学工作量，教学效果优秀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圆满完成岗位职责所规定的工作任务。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完成了分配的教学任务，教学效果达到合格以上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虽能接受工作任务，但却拈轻怕重，挑三拣四；造成教学事故或其它责任事故被通报批评者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服从组织调配或拒不接受工作任务；无故迟到，提前下课，给学校工作、声誉造成影响；无故不参加集体、公益活动；教学效果差。学生家长意见大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79"/>
        <w:gridCol w:w="3180"/>
        <w:gridCol w:w="3179"/>
        <w:gridCol w:w="3180"/>
      </w:tblGrid>
      <w:tr>
        <w:trPr>
          <w:trHeight w:val="8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704850" cy="434975"/>
                      <wp:effectExtent l="3810" t="5080" r="1905" b="3810"/>
                      <wp:wrapNone/>
                      <wp:docPr id="5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434880"/>
                                <a:chOff x="0" y="0"/>
                                <a:chExt cx="70488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70164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43128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5.3pt;margin-top:0.1pt;width:55.45pt;height:34.2pt" coordorigin="-106,2" coordsize="1109,684">
                      <v:line id="shape_0" from="-101,2" to="1003,422" ID="直线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6,19" to="572,686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标　等次</w:t>
            </w:r>
          </w:p>
          <w:p>
            <w:pPr>
              <w:pStyle w:val="Normal"/>
              <w:spacing w:lineRule="exact" w: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　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 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3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专业知识扎实，业务素质高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娴熟的教学方法和技能，教学艺术水平高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较强的组织和协调能力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专业知识较扎实，业务素质较强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教学方法和教学艺术较好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一定的组织和协调能力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备应有的专业知识，业务素质一般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掌握基本的教学方法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组织和协调能力欠佳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应有的专业知识和业务素质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教学方法落后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组织协调能力差。</w:t>
            </w:r>
          </w:p>
        </w:tc>
      </w:tr>
      <w:tr>
        <w:trPr>
          <w:trHeight w:val="27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好，积极承担教学等任务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对待教学等本职工作认真投入，精益求精，一丝不苟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劳动纪律，按时打卡，按时上下课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端正，能够承担组织分配的教学等任务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投入教学等本职工作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劳动纪律，按时打卡，按时上下课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较端正，能承担教学等任务，但自觉性不高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开展教学等工作，但工作投入不够；</w:t>
            </w:r>
          </w:p>
          <w:p>
            <w:pPr>
              <w:pStyle w:val="Normal"/>
              <w:spacing w:lineRule="exact" w:line="42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遵守劳动纪律，但有时有迟到或早退现象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态度不端正，消极对待教学等工作任务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缺乏应有的责任心和进取心，对教学等本职工作不投入；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劳动纪律性差。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廉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廉洁自律能力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做到廉洁从教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具有廉洁自律能力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能做到廉洁从教。</w:t>
            </w:r>
          </w:p>
        </w:tc>
      </w:tr>
    </w:tbl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黑体"/>
          <w:bCs/>
          <w:color w:val="000000"/>
          <w:sz w:val="28"/>
        </w:rPr>
        <w:t>陕西师范大学附属中学</w:t>
      </w:r>
      <w:r>
        <w:rPr>
          <w:rFonts w:eastAsia="黑体"/>
          <w:bCs/>
          <w:sz w:val="28"/>
        </w:rPr>
        <w:t>行政人员考核测评标准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44"/>
        <w:gridCol w:w="3045"/>
        <w:gridCol w:w="3044"/>
        <w:gridCol w:w="3045"/>
      </w:tblGrid>
      <w:tr>
        <w:trPr>
          <w:trHeight w:val="7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8255</wp:posOffset>
                      </wp:positionV>
                      <wp:extent cx="730250" cy="441325"/>
                      <wp:effectExtent l="2540" t="4445" r="2540" b="3175"/>
                      <wp:wrapNone/>
                      <wp:docPr id="6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441360"/>
                                <a:chOff x="0" y="0"/>
                                <a:chExt cx="73008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08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760"/>
                                  <a:ext cx="38088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6.15pt;margin-top:-0.65pt;width:57.45pt;height:34.7pt" coordorigin="-123,-13" coordsize="1149,694">
                      <v:line id="shape_0" from="-123,-13" to="1026,597" ID="直线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9,10" to="520,681" ID="直线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标  等次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　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 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5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积极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爱岗敬业，具有强烈的责任感和事业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严于律已，作风正派，为人正直，团结同志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模范遵守党纪国法和校纪校规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积极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爱岗敬业，具有较强的责任感和事业心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严于律已，能够团结同志，合作共事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和校纪校规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参加政治理论学习，但自觉性不够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较能安心本职工作，工作责任感一般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有时存在着律已不严的现象，较能团结同志，合作精神欠佳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党纪国法和校纪校规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经常不参加政治理论学习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安心本职工作，缺乏应有的责任心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律已不严，不能团结同志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D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存在着违犯党纪国法或校纪校规的行为。</w:t>
            </w:r>
          </w:p>
        </w:tc>
      </w:tr>
      <w:tr>
        <w:trPr>
          <w:trHeight w:val="37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出色地履行了岗位职责，出色地完成了各项工作任务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开创了本职工作的新局面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高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履行了岗位职责，较好地完成了各项工作任务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本职工作有所创新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较高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上履行了岗位职责，完成了工作任务，但工作中存在个别失误或拖延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本职工作十分到位，缺乏创新意识，按部就班，成绩平平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一般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履行岗位职责差，未能按照要求完成各项工作任务，在工作中常有失误者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本职工作滞后，对学校或本部门整体工作造成贻误或影响者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效率低下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82"/>
        <w:gridCol w:w="3083"/>
        <w:gridCol w:w="3082"/>
        <w:gridCol w:w="3083"/>
      </w:tblGrid>
      <w:tr>
        <w:trPr>
          <w:trHeight w:val="9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楷体;宋体" w:hAnsi="华文楷体;宋体" w:eastAsia="华文楷体;宋体" w:cs="华文楷体;宋体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704850" cy="434975"/>
                      <wp:effectExtent l="3810" t="5080" r="1905" b="3810"/>
                      <wp:wrapNone/>
                      <wp:docPr id="7" name="组合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80" cy="434880"/>
                                <a:chOff x="0" y="0"/>
                                <a:chExt cx="70488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70164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431280" cy="42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" style="position:absolute;margin-left:-5.3pt;margin-top:0.1pt;width:55.45pt;height:34.2pt" coordorigin="-106,2" coordsize="1109,684">
                      <v:line id="shape_0" from="-101,2" to="1003,422" ID="直线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6,19" to="572,686" ID="直线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楷体;宋体" w:hAnsi="华文楷体;宋体" w:cs="华文楷体;宋体" w:eastAsia="华文楷体;宋体"/>
                <w:bCs/>
              </w:rPr>
              <w:t>标　等次</w:t>
            </w:r>
          </w:p>
          <w:p>
            <w:pPr>
              <w:pStyle w:val="Normal"/>
              <w:spacing w:lineRule="exact" w:line="38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项目　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优　　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合  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基本合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Cs/>
              </w:rPr>
              <w:t>不　合  格</w:t>
            </w:r>
          </w:p>
        </w:tc>
      </w:tr>
      <w:tr>
        <w:trPr>
          <w:trHeight w:val="33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精通本岗位的专业知识和业务技能，工作思路清晰，熟悉有关政策法规，能熟练完成本职工作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高，文字功底好，能起草高质量的公文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开拓创新意识强，能够开创岗位工作新局面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熟悉本岗位的专业知识和业务技能，工作思路比较清晰，掌握有关政策法规，能够顺利开展工作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较高，具有一定的文字水平，能够起草一般性公文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一定的开拓创新意识，本职工作有所创新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基本掌握本岗位的专业知识和业务技能，了解有关政策法规，开展工作较为吃力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一般，文字表达能力欠佳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所承担工作按部就班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熟悉、不掌握本岗位的专业知识和业务技能，难以正常开展工作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文化素质和理论水平较低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所承担工作毫无起色。</w:t>
            </w:r>
          </w:p>
        </w:tc>
      </w:tr>
      <w:tr>
        <w:trPr>
          <w:trHeight w:val="28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热情主动，勇挑重担，乐于奉献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十分投入，专心致志，精益求精，热心为师生服务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按时打卡，按时上下班，无迟到、早退现象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比较主动，能够承担组织布置的任务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投入，认真细致，能为师生服务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遵守劳动纪律，按时打卡，不迟到、早退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够承担组织交付的任务，但拈轻怕重，积极性不高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投入一般，认真细致欠佳，有一定的服务意识；</w:t>
            </w:r>
          </w:p>
          <w:p>
            <w:pPr>
              <w:pStyle w:val="Normal"/>
              <w:spacing w:lineRule="exact" w:line="38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遵守劳动纪律，按时上下班打卡，但坚持坐班不够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愿承担组织分配的任务缺乏应有的自觉性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工作不负责任，敷衍塞责，缺乏服务意识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C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劳动纪律性差，不按时打卡，经常随意缺勤或迟到早退，擅自旷工者。</w:t>
            </w:r>
          </w:p>
        </w:tc>
      </w:tr>
      <w:tr>
        <w:trPr>
          <w:trHeight w:val="11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;宋体" w:hAnsi="华文楷体;宋体" w:eastAsia="华文楷体;宋体" w:cs="华文楷体;宋体"/>
                <w:bCs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32"/>
              </w:rPr>
              <w:t>廉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具有廉洁自律能力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能做到廉洁从教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具有廉洁自律能力；</w:t>
            </w:r>
          </w:p>
          <w:p>
            <w:pPr>
              <w:pStyle w:val="Normal"/>
              <w:spacing w:lineRule="exact" w:line="340"/>
              <w:rPr>
                <w:rFonts w:ascii="华文楷体;宋体" w:hAnsi="华文楷体;宋体" w:eastAsia="华文楷体;宋体" w:cs="华文楷体;宋体"/>
                <w:bCs/>
              </w:rPr>
            </w:pPr>
            <w:r>
              <w:rPr>
                <w:rFonts w:eastAsia="华文楷体;宋体" w:cs="华文楷体;宋体" w:ascii="华文楷体;宋体" w:hAnsi="华文楷体;宋体"/>
                <w:bCs/>
              </w:rPr>
              <w:t>B</w:t>
            </w:r>
            <w:r>
              <w:rPr>
                <w:rFonts w:ascii="华文楷体;宋体" w:hAnsi="华文楷体;宋体" w:cs="华文楷体;宋体" w:eastAsia="华文楷体;宋体"/>
                <w:bCs/>
              </w:rPr>
              <w:t>．不能做到廉洁从教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56"/>
      <w:ind w:left="12" w:right="326" w:firstLine="640"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4:00Z</dcterms:created>
  <dc:creator>bangongshi</dc:creator>
  <dc:description/>
  <dc:language>en-US</dc:language>
  <cp:lastModifiedBy>Administrator</cp:lastModifiedBy>
  <cp:lastPrinted>2019-12-23T10:50:00Z</cp:lastPrinted>
  <dcterms:modified xsi:type="dcterms:W3CDTF">2019-12-23T04:08:20Z</dcterms:modified>
  <cp:revision>227</cp:revision>
  <dc:subject/>
  <dc:title>陕西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