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6"/>
        <w:spacing w:lineRule="exact" w:line="300" w:before="0" w:after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Style16"/>
        <w:spacing w:lineRule="atLeast" w:line="360" w:before="0" w:after="0"/>
        <w:jc w:val="center"/>
        <w:rPr/>
      </w:pPr>
      <w:r>
        <w:rPr/>
        <w:t>2020</w:t>
      </w:r>
      <w:r>
        <w:rPr/>
        <w:t>年西安市初中学业水平体育与健康现场统一考试免试比赛名录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94"/>
        <w:gridCol w:w="709"/>
        <w:gridCol w:w="993"/>
        <w:gridCol w:w="7088"/>
      </w:tblGrid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时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竞赛类别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项 目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称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年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国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比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赛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篮  球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2017—2018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中国初中男子篮球联赛（北区）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2017—2018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中国初中女子篮球联赛（总决赛）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2017—2018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中国初中男子篮球联赛（总决赛）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第十五届 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CSBA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中国中学生篮球锦标赛（初中男子组）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第十五届 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CSBA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中国中学生篮球锦标赛（初中女子组）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足  球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中国中学生足球协会杯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全国青少年校园足球挑战赛（初中男子北区）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全国青少年校园足球挑战赛（初中男子南区）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全国青少年校园足球挑战赛（初中男子总决赛）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全国青少年校园足球挑战赛（初中女子总决赛）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中国中学生足球锦标赛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排  球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第十五届中国中学生排球联赛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游  泳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2018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年中国中学生游泳锦标赛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田  径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2018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年中国中学生田径锦标赛（初中组）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乒乓球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第十九届中国中学生乒乓球锦标赛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羽毛球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2018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年中国中学生羽毛球锦标赛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武  术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2018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年中国中学生武术套路锦标赛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啦啦操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2018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年中国中学生啦啦操锦标赛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健美操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2018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年中国中学生健美操锦标赛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击  剑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2018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年中国中学生击剑锦标赛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年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篮  球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2018—2019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中国初中篮球联赛（男子组北区）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2018—2019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中国初中篮球联赛（女子组总决赛）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2018—2019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中国初中篮球联赛（男子组总决赛）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第十六届 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CSBA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中国中学生篮球锦标赛（初中男子组）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组队参加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第十六届 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CSBA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中国中学生篮球锦标赛（初中女子组）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组队参加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2019—2020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中国初中篮球联赛（男子组基层赛）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2019—2020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中国初中篮球联赛（女子组基层赛）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足  球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中国中学生足球协会杯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中国中学生暑期足球协会杯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中国中学生足球锦标赛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全国青少年校园足球省级挑战赛暨中华人民共和国 第十四届全国学生运动会足球项目预赛（中学男子组）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全国青少年校园足球省级挑战赛暨中华人民共和国 第十四届全国学生运动会足球项目预赛（中学女子组）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中国中学生五人制男子足球联赛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时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竞赛类别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项  目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名      称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年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国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比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赛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足  球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中国中学生五人制女子足球锦标赛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排  球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第十六届 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CSVA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中国中学生排球联赛（初中女子组）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第十六届 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CSVA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中国中学生排球联赛（初中男子组）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游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泳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2019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年中国中学生游泳锦标赛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  组队参加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田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径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2019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年中国中学生田径锦标赛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乒乓球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第二十届中国中学生乒乓球锦标赛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羽毛球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2019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年中国中学生羽毛球锦标赛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武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术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第五届中国中学生武术锦标赛暨小学生夏令营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届世界中学生运动会武术套路选拔赛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健美操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第八届中国中学生健美操锦标赛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击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剑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第十一届中国中学生击剑锦标赛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年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比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赛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田  径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Cs/>
              </w:rPr>
              <w:t>2017</w:t>
            </w:r>
            <w:r>
              <w:rPr>
                <w:rFonts w:ascii="仿宋" w:hAnsi="仿宋" w:cs="仿宋" w:eastAsia="仿宋"/>
                <w:bCs/>
              </w:rPr>
              <w:t>年陕西省青少年田径锦标赛（体传校组）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游  泳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年陕西省青少年游泳锦标赛暨陕西省中小学（体传校）游泳比赛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乒乓球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年陕西省中小学生乒乓球锦标赛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羽毛球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年陕西省中学生羽毛球锦标赛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篮  球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w w:val="95"/>
                <w:kern w:val="0"/>
              </w:rPr>
              <w:t>2017—2018</w:t>
            </w:r>
            <w:r>
              <w:rPr>
                <w:rFonts w:ascii="仿宋" w:hAnsi="仿宋" w:cs="仿宋" w:eastAsia="仿宋"/>
                <w:color w:val="000000"/>
                <w:w w:val="95"/>
                <w:kern w:val="0"/>
              </w:rPr>
              <w:t>赛季中国初、高中篮球赛（陕西赛区）暨陕西省中学生篮球锦标赛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足  球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年陕西省青少年校园足球联赛初中、高中组总决赛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击  剑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年陕西省中学生击剑锦标赛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武  术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陕西省中小学生武术套路锦标赛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健美操啦啦操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年陕西省中小学生健美操、艺术体操、啦啦操锦标赛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年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游  泳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年陕西省青少年游泳锦标赛暨陕西省中小学（体传校）游泳比赛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啦啦操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年陕西省中小学生健美操、艺术体操、啦啦操锦标赛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6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武  术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年陕西省中小学生武术套路比赛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足  球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年陕西省青少年校园足球联赛初中组总决赛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羽毛球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年陕西省中学生羽毛球锦标赛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乒乓球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年陕西省中小学生乒乓球锦标赛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篮  球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018—2020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赛季中国初高中篮球（陕西赛区）暨陕西省中学生篮球锦标赛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1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田  径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年陕西省青少年田径锦标赛（体传校组）暨陕西省普通中学田径比赛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2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田  径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年陕西省第十六届运动会青少年组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3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篮  球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年陕西省第十六届运动会青少年组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4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足  球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年陕西省第十六届运动会青少年组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5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游  泳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年陕西省第十六届运动会青少年组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6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乒乓球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年陕西省第十六届运动会青少年组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7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羽毛球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年陕西省第十六届运动会青少年组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8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年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武  术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年陕西省中小学生武术套路比赛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9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羽毛球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年陕西省中学生羽毛球锦标赛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0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排  球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陕西省首届中学生气排球比赛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1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篮  球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年陕西省中学生三对三篮球联赛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时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竞赛类别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项目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名     称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2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年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比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赛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健美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啦啦操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年陕西省中小学生健美操、艺术体操、啦啦操锦标赛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3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乒乓球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年陕西省中小学生乒乓球锦标赛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4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游  泳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年陕西省中小学生游泳锦标赛暨体育传统学校游泳联赛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5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篮  球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w w:val="95"/>
                <w:kern w:val="0"/>
              </w:rPr>
              <w:t>2019-2020</w:t>
            </w:r>
            <w:r>
              <w:rPr>
                <w:rFonts w:ascii="仿宋" w:hAnsi="仿宋" w:cs="仿宋" w:eastAsia="仿宋"/>
                <w:color w:val="000000"/>
                <w:w w:val="95"/>
                <w:kern w:val="0"/>
              </w:rPr>
              <w:t>赛季中国初高中篮球联赛（陕西赛区）暨陕西省中学生篮球锦标赛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6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足  球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年陕西省青少年校园足球联赛初（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U15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）、高中（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U18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）组总决赛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7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足  球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年陕西省“希望杯”青少年校园足球锦标赛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8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田  径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陕西省第十二届中学生运动会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9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篮  球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陕西省第十二届中学生运动会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0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足  球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陕西省第十二届中学生运动会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1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羽毛球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陕西省第十二届中学生运动会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2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武  术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陕西省第十二届中学生运动会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3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健美操啦啦操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陕西省第十二届中学生运动会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4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年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比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赛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田  径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7</w:t>
            </w:r>
            <w:r>
              <w:rPr>
                <w:rFonts w:ascii="仿宋" w:hAnsi="仿宋" w:cs="仿宋" w:eastAsia="仿宋"/>
                <w:color w:val="000000"/>
              </w:rPr>
              <w:t>年西安市中小学生田径锦标赛（体传校组）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5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足  球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西安市</w:t>
            </w:r>
            <w:r>
              <w:rPr>
                <w:rFonts w:eastAsia="仿宋" w:cs="仿宋" w:ascii="仿宋" w:hAnsi="仿宋"/>
                <w:color w:val="000000"/>
              </w:rPr>
              <w:t>2016-2017</w:t>
            </w:r>
            <w:r>
              <w:rPr>
                <w:rFonts w:ascii="仿宋" w:hAnsi="仿宋" w:cs="仿宋" w:eastAsia="仿宋"/>
                <w:color w:val="000000"/>
              </w:rPr>
              <w:t>年度青少年校园足球联赛市级决赛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6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篮  球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7</w:t>
            </w:r>
            <w:r>
              <w:rPr>
                <w:rFonts w:ascii="仿宋" w:hAnsi="仿宋" w:cs="仿宋" w:eastAsia="仿宋"/>
                <w:color w:val="000000"/>
              </w:rPr>
              <w:t>年西安市中学生篮球比赛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7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击  剑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7—2018</w:t>
            </w:r>
            <w:r>
              <w:rPr>
                <w:rFonts w:ascii="仿宋" w:hAnsi="仿宋" w:cs="仿宋" w:eastAsia="仿宋"/>
                <w:color w:val="000000"/>
              </w:rPr>
              <w:t>学年度西安市中小学生击剑比赛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8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健美操啦啦操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7</w:t>
            </w:r>
            <w:r>
              <w:rPr>
                <w:rFonts w:ascii="仿宋" w:hAnsi="仿宋" w:cs="仿宋" w:eastAsia="仿宋"/>
                <w:color w:val="000000"/>
              </w:rPr>
              <w:t>年西安市中小学生健美操、啦啦操比赛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9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游  泳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7—2018</w:t>
            </w:r>
            <w:r>
              <w:rPr>
                <w:rFonts w:ascii="仿宋" w:hAnsi="仿宋" w:cs="仿宋" w:eastAsia="仿宋"/>
                <w:color w:val="000000"/>
              </w:rPr>
              <w:t>学年度西安市中小学生游泳比赛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0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乒乓球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7</w:t>
            </w:r>
            <w:r>
              <w:rPr>
                <w:rFonts w:ascii="仿宋" w:hAnsi="仿宋" w:cs="仿宋" w:eastAsia="仿宋"/>
                <w:color w:val="000000"/>
              </w:rPr>
              <w:t>年西安市中小学生乒乓球比赛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1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武  术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7</w:t>
            </w:r>
            <w:r>
              <w:rPr>
                <w:rFonts w:ascii="仿宋" w:hAnsi="仿宋" w:cs="仿宋" w:eastAsia="仿宋"/>
                <w:color w:val="000000"/>
              </w:rPr>
              <w:t>年西安市中小学生武术套路比赛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2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羽毛球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7—2018</w:t>
            </w:r>
            <w:r>
              <w:rPr>
                <w:rFonts w:ascii="仿宋" w:hAnsi="仿宋" w:cs="仿宋" w:eastAsia="仿宋"/>
                <w:color w:val="000000"/>
              </w:rPr>
              <w:t>学年度西安市中学生羽毛球比赛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3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排  球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7—2018</w:t>
            </w:r>
            <w:r>
              <w:rPr>
                <w:rFonts w:ascii="仿宋" w:hAnsi="仿宋" w:cs="仿宋" w:eastAsia="仿宋"/>
                <w:color w:val="000000"/>
              </w:rPr>
              <w:t>学年度年西安市中学生排球比赛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4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田  径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西安市第十六届运动会青少年组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5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游  泳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西安市第十六届运动会青少年组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6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足  球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西安市第十六届运动会青少年组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7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篮  球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西安市第十六届运动会青少年组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8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排  球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西安市第十六届运动会青少年组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9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乒乓球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西安市第十六届运动会青少年组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0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武  术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西安市第十六届运动会青少年组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1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击  剑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西安市第十六届运动会青少年组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2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羽毛球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西安市第十六届运动会青少年组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3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  <w:t>2018</w:t>
            </w:r>
            <w:r>
              <w:rPr>
                <w:rFonts w:ascii="宋体;SimSun" w:hAnsi="宋体;SimSun" w:cs="Times New Roman"/>
                <w:color w:val="000000"/>
                <w:kern w:val="0"/>
              </w:rPr>
              <w:t>年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综  合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年西安市中学生田径运动会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4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足  球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西安市</w:t>
            </w:r>
            <w:r>
              <w:rPr>
                <w:rFonts w:eastAsia="仿宋" w:cs="仿宋" w:ascii="仿宋" w:hAnsi="仿宋"/>
                <w:color w:val="000000"/>
              </w:rPr>
              <w:t>2017-2018</w:t>
            </w:r>
            <w:r>
              <w:rPr>
                <w:rFonts w:ascii="仿宋" w:hAnsi="仿宋" w:cs="仿宋" w:eastAsia="仿宋"/>
                <w:color w:val="000000"/>
              </w:rPr>
              <w:t>年度青少年校园足球联赛市级决赛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5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篮  球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8</w:t>
            </w:r>
            <w:r>
              <w:rPr>
                <w:rFonts w:ascii="仿宋" w:hAnsi="仿宋" w:cs="仿宋" w:eastAsia="仿宋"/>
                <w:color w:val="000000"/>
              </w:rPr>
              <w:t>年西安市中学生篮球比赛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6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击  剑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8</w:t>
            </w:r>
            <w:r>
              <w:rPr>
                <w:rFonts w:ascii="仿宋" w:hAnsi="仿宋" w:cs="仿宋" w:eastAsia="仿宋"/>
                <w:color w:val="000000"/>
              </w:rPr>
              <w:t>年度西安市中小学生击剑比赛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7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游  泳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8</w:t>
            </w:r>
            <w:r>
              <w:rPr>
                <w:rFonts w:ascii="仿宋" w:hAnsi="仿宋" w:cs="仿宋" w:eastAsia="仿宋"/>
                <w:color w:val="000000"/>
              </w:rPr>
              <w:t>年西安市中小学生游泳比赛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时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竞赛类别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项目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名     称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8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  <w:t>2018</w:t>
            </w:r>
            <w:r>
              <w:rPr>
                <w:rFonts w:ascii="宋体;SimSun" w:hAnsi="宋体;SimSun" w:cs="Times New Roman"/>
                <w:color w:val="000000"/>
                <w:kern w:val="0"/>
              </w:rPr>
              <w:t>年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比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赛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健美操啦啦操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8</w:t>
            </w:r>
            <w:r>
              <w:rPr>
                <w:rFonts w:ascii="仿宋" w:hAnsi="仿宋" w:cs="仿宋" w:eastAsia="仿宋"/>
                <w:color w:val="000000"/>
              </w:rPr>
              <w:t>年西安市中小学生健美操、啦啦操比赛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9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乒乓球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8</w:t>
            </w:r>
            <w:r>
              <w:rPr>
                <w:rFonts w:ascii="仿宋" w:hAnsi="仿宋" w:cs="仿宋" w:eastAsia="仿宋"/>
                <w:color w:val="000000"/>
              </w:rPr>
              <w:t>年西安市中小学生乒乓球比赛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0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武  术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8</w:t>
            </w:r>
            <w:r>
              <w:rPr>
                <w:rFonts w:ascii="仿宋" w:hAnsi="仿宋" w:cs="仿宋" w:eastAsia="仿宋"/>
                <w:color w:val="000000"/>
              </w:rPr>
              <w:t>年西安市中小学生武术套路比赛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1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羽毛球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8</w:t>
            </w:r>
            <w:r>
              <w:rPr>
                <w:rFonts w:ascii="仿宋" w:hAnsi="仿宋" w:cs="仿宋" w:eastAsia="仿宋"/>
                <w:color w:val="000000"/>
              </w:rPr>
              <w:t>年西安市中小学生羽毛球比赛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2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排  球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8</w:t>
            </w:r>
            <w:r>
              <w:rPr>
                <w:rFonts w:ascii="仿宋" w:hAnsi="仿宋" w:cs="仿宋" w:eastAsia="仿宋"/>
                <w:color w:val="000000"/>
              </w:rPr>
              <w:t>年西安市中学生排球比赛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3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综  合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西安市体育传统项目学校田径赛（体传校组</w:t>
            </w:r>
            <w:r>
              <w:rPr>
                <w:rFonts w:eastAsia="仿宋" w:cs="仿宋" w:ascii="仿宋" w:hAnsi="仿宋"/>
                <w:color w:val="00000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4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篮  球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西安市青少年篮球锦标赛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5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排  球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西安市青少年排球锦标赛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6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羽毛球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西安市青少年羽毛球锦标赛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7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乒乓球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西安市青少年乒乓球锦标赛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8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武  术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西安市青少年武术套路锦标赛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9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击  剑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西安市青少年击剑锦标赛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0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游  泳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少年儿童游泳锦标赛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1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年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羽毛球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9</w:t>
            </w:r>
            <w:r>
              <w:rPr>
                <w:rFonts w:ascii="仿宋" w:hAnsi="仿宋" w:cs="仿宋" w:eastAsia="仿宋"/>
                <w:color w:val="000000"/>
              </w:rPr>
              <w:t>年西安市青少年羽毛球锦标赛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2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排  球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9</w:t>
            </w:r>
            <w:r>
              <w:rPr>
                <w:rFonts w:ascii="仿宋" w:hAnsi="仿宋" w:cs="仿宋" w:eastAsia="仿宋"/>
                <w:color w:val="000000"/>
              </w:rPr>
              <w:t>年西安市青少年排球锦标赛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3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田  径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9</w:t>
            </w:r>
            <w:r>
              <w:rPr>
                <w:rFonts w:ascii="仿宋" w:hAnsi="仿宋" w:cs="仿宋" w:eastAsia="仿宋"/>
                <w:color w:val="000000"/>
              </w:rPr>
              <w:t>年西安市青少年田径锦标赛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4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武  术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9</w:t>
            </w:r>
            <w:r>
              <w:rPr>
                <w:rFonts w:ascii="仿宋" w:hAnsi="仿宋" w:cs="仿宋" w:eastAsia="仿宋"/>
                <w:color w:val="000000"/>
              </w:rPr>
              <w:t>年西安市青少年武术套路锦标赛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5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击  剑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9</w:t>
            </w:r>
            <w:r>
              <w:rPr>
                <w:rFonts w:ascii="仿宋" w:hAnsi="仿宋" w:cs="仿宋" w:eastAsia="仿宋"/>
                <w:color w:val="000000"/>
              </w:rPr>
              <w:t>年西安市青少年击剑锦标赛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6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篮  球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9</w:t>
            </w:r>
            <w:r>
              <w:rPr>
                <w:rFonts w:ascii="仿宋" w:hAnsi="仿宋" w:cs="仿宋" w:eastAsia="仿宋"/>
                <w:color w:val="000000"/>
              </w:rPr>
              <w:t>年西安市青少年篮球锦标赛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7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乒乓球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9</w:t>
            </w:r>
            <w:r>
              <w:rPr>
                <w:rFonts w:ascii="仿宋" w:hAnsi="仿宋" w:cs="仿宋" w:eastAsia="仿宋"/>
                <w:color w:val="000000"/>
              </w:rPr>
              <w:t>年西安市青少年乒乓球锦标赛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8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游  泳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9</w:t>
            </w:r>
            <w:r>
              <w:rPr>
                <w:rFonts w:ascii="仿宋" w:hAnsi="仿宋" w:cs="仿宋" w:eastAsia="仿宋"/>
                <w:color w:val="000000"/>
              </w:rPr>
              <w:t>年西安市少年儿童游泳锦标赛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9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田  径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9</w:t>
            </w:r>
            <w:r>
              <w:rPr>
                <w:rFonts w:ascii="仿宋" w:hAnsi="仿宋" w:cs="仿宋" w:eastAsia="仿宋"/>
                <w:color w:val="000000"/>
              </w:rPr>
              <w:t>年西安市中小学生田径锦标赛（体传校组）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0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足  球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西安市青少年校园足球联赛</w:t>
            </w:r>
            <w:r>
              <w:rPr>
                <w:rFonts w:eastAsia="仿宋" w:cs="仿宋" w:ascii="仿宋" w:hAnsi="仿宋"/>
                <w:color w:val="000000"/>
              </w:rPr>
              <w:t>2018—2019</w:t>
            </w:r>
            <w:r>
              <w:rPr>
                <w:rFonts w:ascii="仿宋" w:hAnsi="仿宋" w:cs="仿宋" w:eastAsia="仿宋"/>
                <w:color w:val="000000"/>
              </w:rPr>
              <w:t>年度市级决赛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1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健美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啦啦操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9</w:t>
            </w:r>
            <w:r>
              <w:rPr>
                <w:rFonts w:ascii="仿宋" w:hAnsi="仿宋" w:cs="仿宋" w:eastAsia="仿宋"/>
                <w:color w:val="000000"/>
              </w:rPr>
              <w:t>年西安市中小学生健美操、啦啦操比赛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2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击  剑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9</w:t>
            </w:r>
            <w:r>
              <w:rPr>
                <w:rFonts w:ascii="仿宋" w:hAnsi="仿宋" w:cs="仿宋" w:eastAsia="仿宋"/>
                <w:color w:val="000000"/>
              </w:rPr>
              <w:t>年西安市中小学生击剑比赛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3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乒乓球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9</w:t>
            </w:r>
            <w:r>
              <w:rPr>
                <w:rFonts w:ascii="仿宋" w:hAnsi="仿宋" w:cs="仿宋" w:eastAsia="仿宋"/>
                <w:color w:val="000000"/>
              </w:rPr>
              <w:t>年西安市中小学生乒乓球比赛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4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羽毛球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9</w:t>
            </w:r>
            <w:r>
              <w:rPr>
                <w:rFonts w:ascii="仿宋" w:hAnsi="仿宋" w:cs="仿宋" w:eastAsia="仿宋"/>
                <w:color w:val="000000"/>
              </w:rPr>
              <w:t>年西安市中小学生羽毛球比赛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3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019925</wp:posOffset>
                </wp:positionH>
                <wp:positionV relativeFrom="paragraph">
                  <wp:posOffset>-11138535</wp:posOffset>
                </wp:positionV>
                <wp:extent cx="262128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12.65pt;mso-wrap-distance-left:9pt;mso-wrap-distance-right:9pt;mso-wrap-distance-top:0pt;mso-wrap-distance-bottom:0pt;margin-top:-877.05pt;mso-position-vertical-relative:text;margin-left:552.75pt;mso-position-horizontal-relative:text">
                <v:fill opacity="0f"/>
                <v:textbox inset="0in,0in,0in,0in">
                  <w:txbxContent>
                    <w:tbl>
                      <w:tblPr>
                        <w:tblW w:w="4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3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3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3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3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3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36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8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w w:val="80"/>
          <w:sz w:val="44"/>
          <w:szCs w:val="44"/>
        </w:rPr>
        <w:t>西安市初中学业水平体育与健康现场统一考试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w w:val="80"/>
          <w:sz w:val="44"/>
          <w:szCs w:val="44"/>
        </w:rPr>
        <w:t>高水平学生运动员免试资格审核表</w:t>
      </w:r>
    </w:p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学校名称：</w:t>
      </w:r>
    </w:p>
    <w:tbl>
      <w:tblPr>
        <w:tblW w:w="1028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24"/>
        <w:gridCol w:w="1848"/>
        <w:gridCol w:w="1399"/>
        <w:gridCol w:w="980"/>
        <w:gridCol w:w="1482"/>
        <w:gridCol w:w="1414"/>
        <w:gridCol w:w="1642"/>
      </w:tblGrid>
      <w:tr>
        <w:trPr>
          <w:trHeight w:val="95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姓  名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准考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证号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照片</w:t>
            </w:r>
          </w:p>
        </w:tc>
      </w:tr>
      <w:tr>
        <w:trPr>
          <w:trHeight w:val="94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毕业学校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u w:val="single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学籍号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比赛名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比赛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时间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参加项目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比赛名次</w:t>
            </w:r>
          </w:p>
        </w:tc>
      </w:tr>
      <w:tr>
        <w:trPr>
          <w:trHeight w:val="636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35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所在学校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审查意见</w:t>
            </w:r>
          </w:p>
        </w:tc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校长签字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日</w:t>
            </w:r>
          </w:p>
        </w:tc>
      </w:tr>
      <w:tr>
        <w:trPr>
          <w:trHeight w:val="60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区县教育局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审核意见</w:t>
            </w:r>
          </w:p>
        </w:tc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审核人签字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日</w:t>
            </w:r>
          </w:p>
        </w:tc>
      </w:tr>
      <w:tr>
        <w:trPr>
          <w:trHeight w:val="178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专家组意见</w:t>
            </w:r>
          </w:p>
        </w:tc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08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审核人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日</w:t>
            </w:r>
          </w:p>
        </w:tc>
      </w:tr>
      <w:tr>
        <w:trPr>
          <w:trHeight w:val="178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备注</w:t>
            </w:r>
          </w:p>
        </w:tc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907" w:footer="737" w:bottom="85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" w:hAnsi="仿宋" w:eastAsia="仿宋" w:cs="Times New Roman"/>
          <w:b/>
          <w:b/>
          <w:sz w:val="30"/>
          <w:szCs w:val="30"/>
        </w:rPr>
      </w:pPr>
      <w:r>
        <w:rPr>
          <w:rFonts w:ascii="仿宋" w:hAnsi="仿宋" w:cs="仿宋_GB2312;仿宋" w:eastAsia="仿宋"/>
          <w:b/>
          <w:sz w:val="30"/>
          <w:szCs w:val="30"/>
        </w:rPr>
        <w:t>注：比赛只填初中阶段获得最好成绩的比赛内容。</w:t>
      </w:r>
    </w:p>
    <w:p>
      <w:pPr>
        <w:pStyle w:val="Normal"/>
        <w:rPr/>
      </w:pPr>
      <w:r>
        <w:rPr>
          <w:rFonts w:ascii="宋体;SimSun" w:hAnsi="宋体;SimSun" w:cs="仿宋_GB2312;仿宋"/>
          <w:sz w:val="32"/>
          <w:szCs w:val="32"/>
        </w:rPr>
        <w:t>附件</w:t>
      </w:r>
      <w:r>
        <w:rPr>
          <w:rFonts w:cs="仿宋_GB2312;仿宋" w:ascii="宋体;SimSun" w:hAnsi="宋体;SimSun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8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w w:val="80"/>
          <w:sz w:val="44"/>
          <w:szCs w:val="44"/>
        </w:rPr>
        <w:t>西安市初中学业水平体育与健康现场统一考试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w w:val="80"/>
          <w:sz w:val="44"/>
          <w:szCs w:val="44"/>
        </w:rPr>
        <w:t>高水平学生运动员免试考生汇总表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区县名称（盖章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976"/>
        <w:gridCol w:w="2658"/>
        <w:gridCol w:w="1189"/>
        <w:gridCol w:w="1211"/>
        <w:gridCol w:w="1177"/>
        <w:gridCol w:w="1207"/>
      </w:tblGrid>
      <w:tr>
        <w:trPr>
          <w:trHeight w:val="86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准考证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姓  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所在学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比赛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比赛时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参加项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比赛名次</w:t>
            </w:r>
          </w:p>
        </w:tc>
      </w:tr>
      <w:tr>
        <w:trPr>
          <w:trHeight w:val="44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b/>
          <w:sz w:val="32"/>
          <w:szCs w:val="32"/>
        </w:rPr>
        <w:t>区县审核人签字：</w:t>
      </w:r>
      <w:r>
        <w:rPr>
          <w:rFonts w:ascii="仿宋" w:hAnsi="仿宋" w:cs="仿宋_GB2312;仿宋" w:eastAsia="仿宋"/>
          <w:b/>
          <w:sz w:val="32"/>
          <w:szCs w:val="32"/>
        </w:rPr>
        <w:t xml:space="preserve">                   </w:t>
      </w:r>
      <w:r>
        <w:rPr>
          <w:rFonts w:ascii="仿宋" w:hAnsi="仿宋" w:cs="仿宋_GB2312;仿宋" w:eastAsia="仿宋"/>
          <w:b/>
          <w:sz w:val="32"/>
          <w:szCs w:val="32"/>
        </w:rPr>
        <w:t>区县主管局长签字：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Char1">
    <w:name w:val="页眉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spacing w:before="107" w:after="0"/>
      <w:jc w:val="center"/>
    </w:pPr>
    <w:rPr>
      <w:rFonts w:ascii="宋体;SimSun" w:hAnsi="宋体;SimSun" w:eastAsia="宋体;SimSun" w:cs="宋体;SimSun"/>
      <w:kern w:val="2"/>
      <w:sz w:val="21"/>
      <w:szCs w:val="21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2:24:00Z</dcterms:created>
  <dc:creator>lenovo</dc:creator>
  <dc:description/>
  <cp:keywords/>
  <dc:language>en-US</dc:language>
  <cp:lastModifiedBy>Administrator</cp:lastModifiedBy>
  <cp:lastPrinted>2020-05-07T11:53:00Z</cp:lastPrinted>
  <dcterms:modified xsi:type="dcterms:W3CDTF">2020-05-11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