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492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第九届校园原创心理漫画大赛</w:t>
      </w:r>
      <w:r>
        <w:rPr>
          <w:b/>
          <w:bCs/>
          <w:sz w:val="28"/>
          <w:szCs w:val="28"/>
        </w:rPr>
        <w:t>获奖名单</w:t>
      </w:r>
    </w:p>
    <w:p>
      <w:pPr>
        <w:pStyle w:val="Normal"/>
        <w:spacing w:lineRule="auto" w:line="360"/>
        <w:ind w:left="0" w:firstLine="42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left="0" w:firstLine="422"/>
        <w:rPr>
          <w:rFonts w:eastAsia="宋体"/>
          <w:b/>
          <w:b/>
          <w:bCs/>
          <w:sz w:val="24"/>
          <w:szCs w:val="24"/>
          <w:lang w:val="en-US" w:eastAsia="zh-CN"/>
        </w:rPr>
      </w:pPr>
      <w:bookmarkStart w:id="0" w:name="OLE_LINK2"/>
      <w:bookmarkEnd w:id="0"/>
      <w:r>
        <w:rPr>
          <w:b/>
          <w:bCs/>
          <w:sz w:val="24"/>
          <w:szCs w:val="24"/>
          <w:lang w:val="en-US" w:eastAsia="zh-CN"/>
        </w:rPr>
        <w:t>初中组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660"/>
        <w:gridCol w:w="1845"/>
      </w:tblGrid>
      <w:tr>
        <w:trPr>
          <w:trHeight w:val="554" w:hRule="atLeast"/>
        </w:trPr>
        <w:tc>
          <w:tcPr>
            <w:tcW w:w="84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5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朝气蓬勃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惠媛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梓安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雨辰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与自己和解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井然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请抬头看星星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佳彤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宇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飞鸟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奕辰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朋友的力量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宜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以梦为马，不负韶华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诣杰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玫瑰岛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瑜</w:t>
            </w:r>
          </w:p>
        </w:tc>
      </w:tr>
      <w:tr>
        <w:trPr>
          <w:trHeight w:val="483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bert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梓悦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吾名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康粟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拖延症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校区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榕泽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，与奥运健儿同行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霖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音乐中的青春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沐瑶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礼物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若辰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现在和未来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怡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愿心中有光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艺扬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妈妈的话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珩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亲子沟通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函诺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面具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皓月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开心门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雅蓉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闭锁与开放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闻 董思妍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数学梦想家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玥文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蜕变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艺萌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沉溺其中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佑恩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负韶华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俞霏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破茧成蝶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泽宇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希望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航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完美不是与身具来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齐琪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铃木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逸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期的黑白灰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昱辰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乌云与阳光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梁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蜕变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烜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伸出你的手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琳珅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活力青春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校区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梓均</w:t>
            </w:r>
          </w:p>
        </w:tc>
      </w:tr>
      <w:tr>
        <w:trPr>
          <w:trHeight w:val="612" w:hRule="atLeast"/>
        </w:trPr>
        <w:tc>
          <w:tcPr>
            <w:tcW w:w="84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猛虎嗅薇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秋天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期的烦“脑”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昊聘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心语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亦恒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沐之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期叛逆——想独立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诗涵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究竟，哪一个才是真实的自己？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馨予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贞谚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用去羡慕别人，你也是一道光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若萍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期不迷茫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菁悦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奔跑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煜言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路生花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嘉璐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迷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岚旭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语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竞萱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路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涵 陈一诺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向上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予辰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语言暴力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时雨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踊跃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可欣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长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玟蓉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长之门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侯臻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之战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涵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这就是青春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喆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月不知心底事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晗雨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向阳而生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珈齐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矛盾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庭阳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嘘！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予馨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的烦恼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宸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心想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予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少年的涅槃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泰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日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笳音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灰白世界的彩色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曦月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蜕变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若唯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插上翅膀，飞得更高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子霆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纸飞机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校区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婉彤</w:t>
            </w:r>
          </w:p>
        </w:tc>
      </w:tr>
      <w:tr>
        <w:trPr>
          <w:trHeight w:val="5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努力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校区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为之</w:t>
            </w:r>
          </w:p>
        </w:tc>
      </w:tr>
    </w:tbl>
    <w:p>
      <w:pPr>
        <w:pStyle w:val="Normal"/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firstLine="422"/>
        <w:rPr>
          <w:b/>
          <w:b/>
          <w:bCs/>
          <w:sz w:val="24"/>
          <w:szCs w:val="24"/>
          <w:lang w:val="en-US" w:eastAsia="zh-CN"/>
        </w:rPr>
      </w:pPr>
      <w:bookmarkStart w:id="1" w:name="OLE_LINK1"/>
      <w:bookmarkEnd w:id="1"/>
      <w:r>
        <w:rPr>
          <w:b/>
          <w:bCs/>
          <w:sz w:val="24"/>
          <w:szCs w:val="24"/>
          <w:lang w:val="en-US" w:eastAsia="zh-CN"/>
        </w:rPr>
        <w:t>分校初中组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414"/>
        <w:gridCol w:w="2177"/>
      </w:tblGrid>
      <w:tr>
        <w:trPr>
          <w:trHeight w:val="504" w:hRule="atLeast"/>
        </w:trPr>
        <w:tc>
          <w:tcPr>
            <w:tcW w:w="82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的色彩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宜萱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盼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九毓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内心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彦博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像朵四色花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羽弦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遗忘青春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ginn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美仪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曙光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艺馨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想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羽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迪飞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之光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月饮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太空的梦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之妍</w:t>
            </w:r>
          </w:p>
        </w:tc>
      </w:tr>
      <w:tr>
        <w:trPr>
          <w:trHeight w:val="504" w:hRule="atLeast"/>
        </w:trPr>
        <w:tc>
          <w:tcPr>
            <w:tcW w:w="82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元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题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鹏昊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温柔的怪兽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博雅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子菲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语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胜杰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世界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依颖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的样子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梓綦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哎呀，别说了，我知道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镓轶豪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的要邀约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孟妍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逐梦附中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坤阳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谁不曾迷茫，谁不曾彷徨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鹏晏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矛与盾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粲然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的路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凡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热血，不青春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澎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萱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想之门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伊一</w:t>
            </w:r>
          </w:p>
        </w:tc>
      </w:tr>
      <w:tr>
        <w:trPr>
          <w:trHeight w:val="504" w:hRule="atLeast"/>
        </w:trPr>
        <w:tc>
          <w:tcPr>
            <w:tcW w:w="82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冰山与海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涵钰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积极应考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岩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挥洒吧，这就是青春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源坤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治疗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亭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眼中的青春是伟大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习饶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阶梯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焘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好青春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泉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封闭少年的心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泽萱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缺席者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欣仪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的热爱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想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偏爱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涵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楚俨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语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诗甜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元素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帆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回忆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嗯硕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黑天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思嘉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有梦，勇敢前行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然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变化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祖宁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谈梦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逸轩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向往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越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为梦想奋斗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桓睿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语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轩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Y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晨阳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逆流而上的青春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瑞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的烦恼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馨颖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用心沟通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馨颖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惧困难，向阳而生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珺晰</w:t>
            </w:r>
          </w:p>
        </w:tc>
      </w:tr>
      <w:tr>
        <w:trPr>
          <w:trHeight w:val="504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破茧成蝶》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洋</w:t>
            </w:r>
          </w:p>
        </w:tc>
      </w:tr>
    </w:tbl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firstLine="422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高中组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121"/>
        <w:gridCol w:w="2661"/>
      </w:tblGrid>
      <w:tr>
        <w:trPr>
          <w:trHeight w:val="500" w:hRule="atLeast"/>
        </w:trPr>
        <w:tc>
          <w:tcPr>
            <w:tcW w:w="83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向阳而生，逐光而行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婧钰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与未来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艺菡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未来与过去的青春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清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重生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鲲宇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突围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茉桐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心生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音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进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音</w:t>
            </w:r>
          </w:p>
        </w:tc>
      </w:tr>
      <w:tr>
        <w:trPr>
          <w:trHeight w:val="6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T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型人格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炫辰 王雅琪 周奕旭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星辰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瑞泽 周乐凡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可以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秋宇 李诗雨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碎片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玥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破出纸面的梦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姝漪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化茧为蝶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润芝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未来属于青春之人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钞万庭</w:t>
            </w:r>
          </w:p>
        </w:tc>
      </w:tr>
      <w:tr>
        <w:trPr>
          <w:trHeight w:val="541" w:hRule="atLeast"/>
        </w:trPr>
        <w:tc>
          <w:tcPr>
            <w:tcW w:w="83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4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迷惘与觉醒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伊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欣然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起向未来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姗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是“狮”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瑶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故作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凡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同一个人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俊颉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奔涌触梦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晴文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欣雨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之旅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亦涵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和迪奥度过的青春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治功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多变的青春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浩博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色彩青春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丽雅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密码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梦真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太阳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知祺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ve yoursel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锦阳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执笔破浪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凯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并肩而飞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岳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泽玲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逐梦青春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欣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黑学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涵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窗外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颖洁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学考复习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钟鹤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压力发泄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筱薇</w:t>
            </w:r>
          </w:p>
        </w:tc>
      </w:tr>
      <w:tr>
        <w:trPr>
          <w:trHeight w:val="54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保持热爱 奔赴山海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晨熠</w:t>
            </w:r>
          </w:p>
        </w:tc>
      </w:tr>
      <w:tr>
        <w:trPr>
          <w:trHeight w:val="524" w:hRule="atLeast"/>
        </w:trPr>
        <w:tc>
          <w:tcPr>
            <w:tcW w:w="83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51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正青春 无所惧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一哲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未来的世界属于青春的我们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亦可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绊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睿萱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想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萌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爱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晨帆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提线木偶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一博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丽丝仙境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清源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争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涵笑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解忧杂货铺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洁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想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嘉祎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烦恼化解术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千艺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榜题名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清雯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的人格独一无二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馨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童年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瑶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世界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佩东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心墙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欣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u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怡</w:t>
            </w:r>
          </w:p>
        </w:tc>
      </w:tr>
      <w:tr>
        <w:trPr>
          <w:trHeight w:val="462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答过你答过的试卷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家威 李励耕 孙锦阳</w:t>
            </w:r>
          </w:p>
        </w:tc>
      </w:tr>
      <w:tr>
        <w:trPr>
          <w:trHeight w:val="495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潮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恒玮 李亦菲 王家钰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全面发展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凡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其实有很多快乐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紫云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起向未来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菲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女孩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思洁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记忆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晨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发芽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竞辰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活出自己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蝶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语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嘉悦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期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亦菲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向着未来狂奔的少年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翊翔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鲜花与伤疤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越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欣怡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正飞扬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浩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 and the sk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怡铭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春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成长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泽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冲刺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璐华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后之猫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缇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中的宁静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缇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少年有梦 未来可期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昱彤</w:t>
            </w:r>
          </w:p>
        </w:tc>
      </w:tr>
      <w:tr>
        <w:trPr>
          <w:trHeight w:val="477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卷法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群</w:t>
            </w:r>
          </w:p>
        </w:tc>
      </w:tr>
    </w:tbl>
    <w:p>
      <w:pPr>
        <w:pStyle w:val="Normal"/>
        <w:spacing w:lineRule="auto" w:line="360"/>
        <w:ind w:left="0" w:firstLine="42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03:00Z</dcterms:created>
  <dc:creator>醔</dc:creator>
  <dc:description/>
  <dc:language>en-US</dc:language>
  <cp:lastModifiedBy>醔</cp:lastModifiedBy>
  <dcterms:modified xsi:type="dcterms:W3CDTF">2022-04-12T02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E465F75F14E28A540DC12F37BFAA3</vt:lpwstr>
  </property>
  <property fmtid="{D5CDD505-2E9C-101B-9397-08002B2CF9AE}" pid="3" name="KSOProductBuildVer">
    <vt:lpwstr>2052-11.1.0.11365</vt:lpwstr>
  </property>
</Properties>
</file>