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eastAsia="宋体" w:cs="宋体"/>
          <w:b/>
          <w:b/>
          <w:color w:val="333333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西安市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高中阶段学校招生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事业办学单位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333333"/>
          <w:kern w:val="0"/>
          <w:sz w:val="32"/>
          <w:szCs w:val="32"/>
          <w:highlight w:val="yellow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教职工子女审查表</w:t>
      </w:r>
      <w:r>
        <w:rPr>
          <w:rFonts w:ascii="宋体" w:hAnsi="宋体" w:cs="宋体"/>
          <w:b/>
          <w:color w:val="333333"/>
          <w:kern w:val="0"/>
          <w:sz w:val="36"/>
          <w:szCs w:val="36"/>
          <w:highlight w:val="yellow"/>
        </w:rPr>
        <w:t>（样表）</w:t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区（县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333333"/>
          <w:kern w:val="0"/>
          <w:sz w:val="28"/>
          <w:szCs w:val="28"/>
        </w:rPr>
        <w:t>雁塔区   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盖章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：陕西师范大学附属中学 学校代码：</w:t>
      </w:r>
      <w:r>
        <w:rPr>
          <w:rFonts w:cs="宋体" w:ascii="宋体" w:hAnsi="宋体"/>
          <w:color w:val="333333"/>
          <w:kern w:val="0"/>
          <w:sz w:val="28"/>
          <w:szCs w:val="28"/>
        </w:rPr>
        <w:t>010407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31115</wp:posOffset>
                      </wp:positionV>
                      <wp:extent cx="5610860" cy="2615565"/>
                      <wp:effectExtent l="15875" t="16510" r="15875" b="15240"/>
                      <wp:wrapNone/>
                      <wp:docPr id="1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960" cy="261540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-7.05pt;margin-top:2.45pt;width:441.75pt;height:205.9pt;mso-wrap-style:none;v-text-anchor:middle">
                      <v:fill o:detectmouseclick="t" on="false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201040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XXXX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，学校盖骑缝章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贴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照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片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13690</wp:posOffset>
                      </wp:positionV>
                      <wp:extent cx="453390" cy="201930"/>
                      <wp:effectExtent l="7620" t="10795" r="5715" b="11430"/>
                      <wp:wrapNone/>
                      <wp:docPr id="2" name="自选图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19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610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49" fillcolor="red" stroked="t" o:allowincell="t" style="position:absolute;margin-left:42.85pt;margin-top:24.7pt;width:35.65pt;height:15.85pt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4475</wp:posOffset>
                      </wp:positionV>
                      <wp:extent cx="850265" cy="1493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49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此处由学籍学校盖骑缝章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陕西师大附中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学籍的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学生由招办统一办理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117.6pt;mso-wrap-distance-left:9.05pt;mso-wrap-distance-right:9.05pt;mso-wrap-distance-top:0pt;mso-wrap-distance-bottom:0pt;margin-top:19.2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此处由学籍学校盖骑缝章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陕西师大附中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学籍的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学生由招办统一办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17780</wp:posOffset>
                      </wp:positionV>
                      <wp:extent cx="615315" cy="1840230"/>
                      <wp:effectExtent l="0" t="0" r="6350" b="0"/>
                      <wp:wrapNone/>
                      <wp:docPr id="4" name="组合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1840320"/>
                                <a:chOff x="0" y="0"/>
                                <a:chExt cx="615240" cy="184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2280" cy="184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此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域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须填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338400" y="93960"/>
                                  <a:ext cx="276840" cy="2019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269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" style="position:absolute;margin-left:-62.15pt;margin-top:1.4pt;width:48.35pt;height:144.9pt" coordorigin="-1243,28" coordsize="967,28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1243;top:28;width:522;height:2897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须填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自选图形 43" fillcolor="red" stroked="t" o:allowincell="t" style="position:absolute;left:-710;top:176;width:435;height:317;mso-wrap-style:none;v-text-anchor:middle;rotation:180" type="_x0000_t66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由学籍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学校签字、盖章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陕西师大附中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学籍的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学生由招办统一办理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8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由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陕西师大附中招办统一办理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99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442595</wp:posOffset>
                      </wp:positionV>
                      <wp:extent cx="5603240" cy="1196975"/>
                      <wp:effectExtent l="15875" t="16510" r="15875" b="1524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3400" cy="119700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-6.6pt;margin-top:34.85pt;width:441.15pt;height:94.2pt;mso-wrap-style:none;v-text-anchor:middle">
                      <v:fill o:detectmouseclick="t" on="false"/>
                      <v:stroke color="#c0504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val="en-US" w:eastAsia="zh-CN"/>
              </w:rPr>
              <w:t>此处由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陕西师大附中招办统一办理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  <w:lang w:eastAsia="zh-CN"/>
              </w:rPr>
              <w:t>！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right="231" w:firstLine="21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30480</wp:posOffset>
                      </wp:positionV>
                      <wp:extent cx="714375" cy="2044700"/>
                      <wp:effectExtent l="6350" t="0" r="0" b="0"/>
                      <wp:wrapNone/>
                      <wp:docPr id="6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2044800"/>
                                <a:chOff x="0" y="0"/>
                                <a:chExt cx="714240" cy="204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9840" y="0"/>
                                  <a:ext cx="374760" cy="204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此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域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须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填</w:t>
                                    </w:r>
                                  </w:p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Times New Roman" w:hAnsi="Times New Roman" w:eastAsia="宋体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080"/>
                                  <a:ext cx="312480" cy="224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4831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444.2pt;margin-top:2.4pt;width:56.25pt;height:161pt" coordorigin="8884,48" coordsize="1125,3220">
                      <v:shape id="shape_0" fillcolor="white" stroked="f" o:allowincell="t" style="position:absolute;left:9419;top:48;width:589;height:3219;mso-wrap-style:square;v-text-anchor:top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域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须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自选图形 12" fillcolor="red" stroked="t" o:allowincell="t" style="position:absolute;left:8884;top:177;width:491;height:352;mso-wrap-style:none;v-text-anchor:middle" type="_x0000_t66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部门（或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系）具有正式事业编制的教职工，身份证号为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签名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XX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事业办学单位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  <w:lang w:eastAsia="zh-CN"/>
        </w:rPr>
        <w:t>高中阶段学校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事业办学单位教职工子女审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  <w:lang w:eastAsia="zh-CN"/>
        </w:rPr>
        <w:t>查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表》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请有关部门认真审查、核对原始档案材料。</w:t>
      </w:r>
    </w:p>
    <w:p>
      <w:pPr>
        <w:pStyle w:val="Style18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spacing w:val="-6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填表要求用蓝、黑色钢笔或碳素笔填写，不得涂改。</w:t>
      </w:r>
    </w:p>
    <w:p>
      <w:pPr>
        <w:pStyle w:val="Style18"/>
        <w:widowControl/>
        <w:spacing w:lineRule="exact" w:line="340"/>
        <w:ind w:left="-567" w:right="-758" w:firstLine="792"/>
        <w:jc w:val="left"/>
        <w:rPr>
          <w:rFonts w:ascii="仿宋_GB2312;仿宋" w:hAnsi="仿宋_GB2312;仿宋" w:eastAsia="仿宋_GB2312;仿宋" w:cs="宋体"/>
          <w:color w:val="333333"/>
          <w:spacing w:val="-6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4:00Z</dcterms:created>
  <dc:creator>Administrator</dc:creator>
  <dc:description/>
  <dc:language>en-US</dc:language>
  <cp:lastModifiedBy>Administrator</cp:lastModifiedBy>
  <dcterms:modified xsi:type="dcterms:W3CDTF">2023-04-06T11:17:5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23EA4FDC9488FA60B8A274A3389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JhNTgwOGY2YmRjY2UzMDYyNmNjZDEzMjNlZDdhMjIifQ==</vt:lpwstr>
  </property>
</Properties>
</file>